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5"/>
          <w:szCs w:val="15"/>
          <w:lang w:val="en-US" w:eastAsia="en-U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9469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it-IT"/>
        </w:rPr>
        <w:t>Ippodromo del Gariglia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IPPODROMI MERIDIONALI S.R.L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M.I.P.A.A.F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Dipartimento delle politiche competitive, delle qualita’ agroalimentari e della pesca.</w:t>
      </w:r>
    </w:p>
    <w:tbl>
      <w:tblPr>
        <w:tblW w:w="50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465"/>
        <w:gridCol w:w="466"/>
        <w:gridCol w:w="465"/>
        <w:gridCol w:w="465"/>
        <w:gridCol w:w="2469"/>
        <w:gridCol w:w="582"/>
        <w:gridCol w:w="1120"/>
        <w:gridCol w:w="1740"/>
      </w:tblGrid>
      <w:tr>
        <w:trPr/>
        <w:tc>
          <w:tcPr>
            <w:tcW w:w="186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CAVALLO</w:t>
            </w:r>
          </w:p>
        </w:tc>
        <w:tc>
          <w:tcPr>
            <w:tcW w:w="465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SEX</w:t>
            </w:r>
          </w:p>
        </w:tc>
        <w:tc>
          <w:tcPr>
            <w:tcW w:w="46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NAZ</w:t>
            </w:r>
          </w:p>
        </w:tc>
        <w:tc>
          <w:tcPr>
            <w:tcW w:w="465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ETA'</w:t>
            </w:r>
          </w:p>
        </w:tc>
        <w:tc>
          <w:tcPr>
            <w:tcW w:w="465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MANT</w:t>
            </w:r>
          </w:p>
        </w:tc>
        <w:tc>
          <w:tcPr>
            <w:tcW w:w="246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PROPRIETARIO</w:t>
            </w:r>
          </w:p>
        </w:tc>
        <w:tc>
          <w:tcPr>
            <w:tcW w:w="3442" w:type="dxa"/>
            <w:gridSpan w:val="3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PROVA DI QUALIFICA</w:t>
            </w:r>
          </w:p>
        </w:tc>
      </w:tr>
      <w:tr>
        <w:trPr/>
        <w:tc>
          <w:tcPr>
            <w:tcW w:w="6196" w:type="dxa"/>
            <w:gridSpan w:val="6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82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PIAZZA</w:t>
            </w:r>
          </w:p>
        </w:tc>
        <w:tc>
          <w:tcPr>
            <w:tcW w:w="11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174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it-IT"/>
              </w:rPr>
              <w:t>TEMPO CONSEGUITO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MAY ONE ANS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ACCAVALE PAOL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2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VIDIO RAB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ALLO ROS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AMARRO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E CRISTOFARO SALVATOR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EATTORE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ORVINO ANTONIO-SA-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7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ODARO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SUPER GALAXY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UND BOY NANDO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SCUD. ROMANELLI PAOL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ODOSIO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IEMMECI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FFY REGAL ABY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SUPER GALAXY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IONFO GRIF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SUPER GALAXY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MIELE D`ALF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R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CMC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NEW YORK RE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ANNAROS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GIUSEPPESAN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Y HORSE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7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SMANE ALLEZ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ALAI JURI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TRADIVARI GA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Y HORSE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PIRO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LLEV. TONIATTI SA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BU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RONCA GIOVANNI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0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ODOS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LICCARDO GIACOM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ELVAGGIA GIULI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IGA FARM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NOR G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E CRISTOFARO CIR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MPESTA R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NGELICO VINCENZ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7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HIAGO D`ETE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Z.AGR. FONTE DELL`ET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TANIC DANY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VARENNE FUTURITY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ACINA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NGELICO VINCENZ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UMAN LUIS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ANFORA IMMACOLAT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LLIA REK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VASTANO LEONARD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RBO GIULI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LA ZINGAR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WISTER BREE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Z.AGR. PURLARI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7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FTALMOLOGI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HIPPO PHIL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AMBO DI TUONO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ILVESTRO ANGELI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IRIODA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I MARO 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OCRATEX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TALL ROYAL HORSE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PIRIT AS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INIERI PIETRANGEL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BLOID GRIF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ESPOSITO ANTONI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0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BU` DEGLI ULIVI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IKORSKA JO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LE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ICALES SA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MARA J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OCCARDI GENNAR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IOTTA LUIS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PINELLI VINCENZ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ZANIA GRIF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>ALLEV. IL GRIFONE SOC.AGR.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RRA OK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UTO NICOL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SSY LA SO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MBO` MICHEL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TTUCC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RUSSO MARI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HISSYPE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OVINELLA GIUSEPP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BERIX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it-IT"/>
              </w:rPr>
              <w:t>LES CHEVAUX D`OR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COZ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IKORSKA JO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GER BREE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CHIAROFER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TTY JEPSON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NININNI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0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NADO G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E CRISTOFARO CIR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SCA SOLG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.LLI PER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ITONE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I VINCENZO UMBERT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RBO SAN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VOLL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RIZ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ORANGE WARRIOR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4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NISO D`ALFA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LA ROSETT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4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LIVER CAF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LONDA UMBERT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ARAMOUNT JOLLY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ANNULLO NICOLETT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ICK AND GO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ESPOSITO 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RESTIGE POWE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NNUNZIATA ANN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0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RIMO DI CASEI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ISABELCLAR SNC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GABRIE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URIEMMA FRANCESC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IUR CAIAZZO MT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IOTTO GIANCARL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6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PRINT BLAK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GUEGLIA RAFFAELE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AROA DEGLI DEI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&amp;G HORSES SRL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8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K VERITA` SM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ESARO ROBERT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TRIC TOUCH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SA.FOR.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URUS TEAM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BLUE TEAM SA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SIO D`ASOLO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ORIO ANTONI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GER CAPA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>SCUD. FELIDA DI TRUGLIO CARMEL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P GIRL PAR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TUTINO ANTIM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NASOLE R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ANGELICO &amp; C. SA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5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IFONE GAL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E CRISTOFARO CIR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0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UPIALE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RRIELLO VINCENZO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4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LIPA GRIF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>SCUD. FELIDA DI TRUGLIO CARMELA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3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RSIOPE JET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LLEV. TONIATTI SAS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31/07/201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2:00Z</dcterms:created>
  <dc:creator>merola</dc:creator>
  <dc:description/>
  <dc:language>en-US</dc:language>
  <cp:lastModifiedBy>merola</cp:lastModifiedBy>
  <dcterms:modified xsi:type="dcterms:W3CDTF">2014-08-29T11:28:00Z</dcterms:modified>
  <cp:revision>1</cp:revision>
  <dc:subject/>
  <dc:title/>
</cp:coreProperties>
</file>